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20"/>
        <w:gridCol w:w="239"/>
        <w:gridCol w:w="5597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5"/>
              <w:rPr>
                <w:bCs/>
                <w:sz w:val="26"/>
              </w:rPr>
            </w:pPr>
            <w:r>
              <w:rPr>
                <w:bCs/>
                <w:sz w:val="26"/>
              </w:rPr>
              <w:t>UBND TỈNH NINH THUẬ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b/>
                <w:bCs/>
                <w:sz w:val="26"/>
              </w:rPr>
              <w:t xml:space="preserve">THANH TRA TỈN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620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pt" to="105.8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289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.7pt" to="211.4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vertAlign w:val="superscript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Số:  18   /TB</w:t>
            </w:r>
            <w:r>
              <w:rPr>
                <w:iCs/>
                <w:sz w:val="26"/>
                <w:szCs w:val="26"/>
              </w:rPr>
              <w:t>-T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Ninh Thuận, ngày 29   tháng 6  năm 2022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ịch tiếp công dân định kỳ tháng 7/2022 của Chánh Thanh tra tỉnh 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98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quy định tại Điều 24 Luật tiếp công dân ngày 25/11/2013 và Thông báo số</w:t>
      </w:r>
      <w:r>
        <w:rPr>
          <w:sz w:val="28"/>
          <w:szCs w:val="28"/>
        </w:rPr>
        <w:t>: 02</w:t>
      </w:r>
      <w:r>
        <w:rPr>
          <w:sz w:val="28"/>
          <w:szCs w:val="28"/>
          <w:lang w:val="vi-VN"/>
        </w:rPr>
        <w:t xml:space="preserve"> /TB-TTT lịch tiếp công dân định kỳ năm 2022 của Chánh Thanh tra tỉnh, Thanh tra tỉnh thông báo lịch tiếp công dân định kỳ tháng 7/2022 của Chánh Thanh tra tỉnh như sau: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Nơi tiếp công dân: Trụ sở Thanh tra tỉnh (số 374 đường 21/8, phường Phước Mỹ, thành phố Phan Rang- Tháp Chàm);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2. Thời gian tiếp: Ngày 04/7/2022 (buổi sáng: từ 8 giờ đến 11 giờ 30 phút; buổi chiều từ 14 giờ đến 17 giờ);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Người tiếp: Lê Quang Cảnh - Chánh Thanh tra tỉnh;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4. Giao Phòng Nghiệp vụ 3, Phòng Nghiệp vụ 1 chuẩn bị điều kiện, tham gia tiếp công dân  cùng lãnh đạo Thanh tra tỉnh.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ông báo này được đăng trên cổng thông tin và niêm yết tại trụ sở Thanh tra tỉnh./.</w:t>
      </w:r>
    </w:p>
    <w:p>
      <w:pPr>
        <w:pStyle w:val="NormalWeb"/>
        <w:widowControl w:val="false"/>
        <w:spacing w:before="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824"/>
      </w:tblGrid>
      <w:tr>
        <w:trPr>
          <w:trHeight w:val="2720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val="vi-VN"/>
              </w:rPr>
              <w:t>Nơi nhận</w:t>
            </w:r>
            <w:r>
              <w:rPr>
                <w:b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ánh Thanh tra, các PCTT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vi-VN"/>
              </w:rPr>
              <w:t>- Phòng NV3, NV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vi-VN"/>
              </w:rPr>
              <w:t>- Lưu: VT, NV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PHÓ CHÁNH THANH TRA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rần Minh Cả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26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3:00Z</dcterms:created>
  <dc:creator>AutoBVT</dc:creator>
  <dc:description/>
  <dc:language>en-US</dc:language>
  <cp:lastModifiedBy>Admin</cp:lastModifiedBy>
  <cp:lastPrinted>2022-03-07T08:15:00Z</cp:lastPrinted>
  <dcterms:modified xsi:type="dcterms:W3CDTF">2022-06-29T07:03:00Z</dcterms:modified>
  <cp:revision>2</cp:revision>
  <dc:subject/>
  <dc:title>UBND TỈNH NINH THUẬN</dc:title>
</cp:coreProperties>
</file>